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5200" cy="1424940"/>
            <wp:effectExtent l="0" t="0" r="0" b="0"/>
            <wp:docPr id="1" name="logo_h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õru Politseijaoskond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ie nr 14/04.06.2024.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KÕLASTUSE TAOTLU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juunil kell 17:00 stardib Võrumaa Pikamaajooksusarja 5. etapp, 10. Rõuge Maastikujooks, millel osaleb ca 300 osalejat erinevatel distantsidel. Rajad kulgevad Rõuge ümbruses, riigi maanteede kasutamine on Maanteeametiga kooskõlastamisel.</w:t>
        <w:br/>
        <w:br/>
        <w:t>Vastutav isi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rituse korraldus ja avalik kord: Ain-Ivar Tupp, 511 417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Üritus on kooskõlastamisel Maanteeametiga, kooskõlastamisel Riigimetsa Majandamise Keskusega, Keskkonnaametiga ja teede valdaja Rõuge vallaga. </w:t>
      </w:r>
    </w:p>
    <w:p>
      <w:pPr>
        <w:pStyle w:val="Normal"/>
        <w:rPr/>
      </w:pPr>
      <w:r>
        <w:rPr/>
        <w:br/>
        <w:t>Radade kulgemise skeemid on nähtaval alloleva lingi kaudu:</w:t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</w:rPr>
          <w:t>https://trailrun.ee/wp-content/uploads/2024/06/10_jooks_2024.pdf</w:t>
        </w:r>
      </w:hyperlink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ldivale koostööle lootma jää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-Ivar Tupp  </w:t>
      </w:r>
    </w:p>
    <w:p>
      <w:pPr>
        <w:pStyle w:val="Normal"/>
        <w:rPr/>
      </w:pPr>
      <w:r>
        <w:rPr/>
        <w:t>Juhatuse liige</w:t>
      </w:r>
    </w:p>
    <w:p>
      <w:pPr>
        <w:pStyle w:val="Normal"/>
        <w:rPr/>
      </w:pPr>
      <w:r>
        <w:rPr/>
        <w:t xml:space="preserve">511 4179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Allkirjastatud digitaalselt/</w:t>
      </w:r>
    </w:p>
    <w:sectPr>
      <w:footerReference w:type="default" r:id="rId4"/>
      <w:type w:val="nextPage"/>
      <w:pgSz w:w="11906" w:h="16838"/>
      <w:pgMar w:left="1191" w:right="1191" w:gutter="0" w:header="0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color w:val="0000FF"/>
      </w:rPr>
      <w:t>_______________________________________________________________________________ SK Haanja Rattamaratonid MTÜ</w:t>
      <w:tab/>
      <w:tab/>
      <w:t xml:space="preserve">    tel 511 4179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color w:val="0000FF"/>
      </w:rPr>
    </w:pPr>
    <w:r>
      <w:rPr>
        <w:color w:val="0000FF"/>
      </w:rPr>
      <w:t>Reg.kood 80232687</w:t>
      <w:tab/>
      <w:tab/>
      <w:t>e-post: info@haanjamatkad.ee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color w:val="0000FF"/>
      </w:rPr>
    </w:pPr>
    <w:r>
      <w:rPr>
        <w:color w:val="0000FF"/>
      </w:rPr>
      <w:t xml:space="preserve">Vahtra 9-12  Kose alevik  </w:t>
      <w:tab/>
      <w:tab/>
      <w:t>EE981010220055015014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color w:val="0000FF"/>
      </w:rPr>
    </w:pPr>
    <w:r>
      <w:rPr>
        <w:color w:val="0000FF"/>
      </w:rPr>
      <w:t>65522  Võru vald</w:t>
      <w:tab/>
      <w:tab/>
      <w:t>SEB</w:t>
    </w:r>
  </w:p>
  <w:p>
    <w:pPr>
      <w:pStyle w:val="Footer"/>
      <w:rPr>
        <w:color w:val="0000FF"/>
      </w:rPr>
    </w:pPr>
    <w:r>
      <w:rPr>
        <w:color w:val="0000FF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ilrun.ee/wp-content/uploads/2024/06/10_jooks_2024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6:00Z</dcterms:created>
  <dc:creator>Ivar Tupp</dc:creator>
  <dc:description/>
  <dc:language>en-US</dc:language>
  <cp:lastModifiedBy>Onu Uno</cp:lastModifiedBy>
  <cp:lastPrinted>2012-07-18T08:54:00Z</cp:lastPrinted>
  <dcterms:modified xsi:type="dcterms:W3CDTF">2024-06-04T11:38:00Z</dcterms:modified>
  <cp:revision>3</cp:revision>
  <dc:subject/>
  <dc:title>Lisa projektile HAANJA100 Rattamaraton 2005</dc:title>
</cp:coreProperties>
</file>